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V2.0 - ANIM/ILBM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is a program that allows you to view all ANIM opcod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animations and all ILBM IFF format pictures.  You can als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 Raw (Sculpt), or Pro RGB files. This viewer program is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istributable.  This means that you may distribute it to an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where that you so desire providing that this unalter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ginal unmodified program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2.0 supports IFF ANIM OpCode 5 animatio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IM format that has been adopt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Old animations from VideoScape, &amp; HAS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pCode 5.  Some ANIM and ILBMs hav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filling the Bitmap Header structure.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not what View or other viewers expect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and impossible to detect.  Therefore View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able values and insert the values that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eferences. This way ALL pictures and anim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to your display (that is if your preference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Bench screen into the center of your monitor's displ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is useful for those of you that have Flicker-F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Code-6 Animation is my own creation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standard IFF ANIM format by Commodor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e same as OpCode 5 but is QUAD buffer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ed.  This allows the player to show 2 screen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X-Specs Glasses. Each picture MUST be 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th of a second, therefore to see a 3D-Picture the view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 ANIMs at 30 frames per second. (2 pictures = 1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 hear from Commodore the OpCode may or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pCode 6 has been taken already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code that may depend on it. 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is QUAD buffering technique! The proble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tandard Amigas only have 512K of CHIP ram, and s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the workbench screen.  But since you probab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 animation that is Op-Code 6 (since I haven't relea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and 3D Professional isn't out yet to make your own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not yours.  I will attempt to do some memor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only 2 of the four bitmaps to be in chip ram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But I have a feeling that this will cause th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, due to data swapping that may or may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execution should be fairly easy to underst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single animation or picture either run view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the filename, or click onto the PROJECT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desired ANIM is named "foo.an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I&gt;          1&gt; view foo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ORKBENCH&gt;    double click the "foo.anim" icon.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a project type icon, with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 set to point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multiple animations or pictures simply ru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arguments.  A file requester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file. After viewing the picture or ani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en enough click on the CANCEL gadg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I&gt;          1&gt;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WORKBENCH&gt;    double click the "VIEW" 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stops viewing for an animation 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ROWS&gt;  move the view offsets of the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UNCTION KEYS&gt; change the playback spee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Default speed.  This will us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 file for its speed. This option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Freezes the animation at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 Advances forward one frame. (must first freeze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RGB pictures simply select the file to view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w-RGB file it must use the standard ".red", ".grn", ".blu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 You will be prompted for an input resolutio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If the RGB file is in Pro-RGB format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an not be modified.  Once the output form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you can click on the "SHOW", "SAVE", or "CANCEL"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AVE" the picture will be shown an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&lt;ESC&gt; key you will be prompted for a filename to save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whether you wish to save the picture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SHOW" button. After viewing the pictur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key will sav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